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他似火军婚高干 婚恋的秘密花园免费阅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下午，阳光透过树梢，斑驳地洒在了他笔下的纸张上。他是军婚高干中的一员，但他的心却被一场突如其来的婚恋事件深深吸引。这个秘密花园，是他和爱人的故事，也是他们之间无数次的温柔对话。</w:t>
      </w:r>
      <w:r>
        <w:rPr>
          <w:sz w:val="32"/>
          <w:szCs w:val="32"/>
        </w:rPr>
        <w:t>&lt;/p&gt;&lt;p&gt;&lt;img src="/static-img/F3_dSnCs1mDQNulvv3lGW3OBCDAVtPyFNgqP5CCTM967DVhvJZoCmRRo5bfhjDKF.jpg"&gt;&lt;/p&gt;&lt;p&gt;</w:t>
      </w:r>
      <w:r>
        <w:rPr>
          <w:sz w:val="32"/>
          <w:szCs w:val="32"/>
        </w:rPr>
        <w:t>文章的开头，就像一朵初绽的花，缓缓展开：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他似火”，这四个字，在我面前跳跃着，仿佛是一首不言而喻的情诗。每当我想起那位军婚高干中的男子，我就无法不联想到这句话。他的人生似乎总是在烈火中炼造，那种炽热，让人难以忽视。</w:t>
      </w:r>
      <w:r>
        <w:rPr>
          <w:sz w:val="32"/>
          <w:szCs w:val="32"/>
        </w:rPr>
        <w:t>&lt;/p&gt;&lt;p&gt;&lt;img src="/static-img/-w6aR66L7VN25XyFj-Jn8nOBCDAVtPyFNgqP5CCTM94--JSlgUGSlYybw7M0d1q7jKI2SMXNM-69Veo8ZrjYEnhor5qhcLhUq-JL7ML1ppizDpq8-FOpTFmCRILKkd6Bq8V370CngWaT5DJrwDqAMVAPgBxSMwmAFsrbq0Y1YqpLaaWKfwSgB-_SpquqPGSIZNdEzMYCchONMv-pbcXingPjWaPo4I9-9MgawED8me7BhJ6MGQQ6nu56gM2DRxS_.jpg"&gt;&lt;/p&gt;&lt;p&gt;</w:t>
      </w:r>
      <w:r>
        <w:rPr>
          <w:sz w:val="32"/>
          <w:szCs w:val="32"/>
        </w:rPr>
        <w:t>他的婚姻，从外界看来，是完美无瑕的一幅画卷。但只有我们知道，他的心里有着一个秘密花园，那里藏着他与爱人的故事。那是一个关于信任、理解和支持的地方——所有这些，都在日常生活中悄然发生，却又从未被人发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有一天，他正忙于工作，一份文件让他不得不加班到很晚。当时刻逐渐临近夜幕降临时，他突然意识到自己忘了带钥匙回家。这时候，只能打电话给她，她立刻用她的钥匙打开门，让他安心进入自己的家。这小小的举动，不仅解除了他的紧张，还增添了一丝暖意，这也许就是那份秘密花园里的第一缕春风。</w:t>
      </w:r>
      <w:r>
        <w:rPr>
          <w:sz w:val="32"/>
          <w:szCs w:val="32"/>
        </w:rPr>
        <w:t>&lt;/p&gt;&lt;p&gt;&lt;img src="/static-img/CX-L1FaPxjtciqEjdLHycXOBCDAVtPyFNgqP5CCTM94--JSlgUGSlYybw7M0d1q7jKI2SMXNM-69Veo8ZrjYEnhor5qhcLhUq-JL7ML1ppizDpq8-FOpTFmCRILKkd6Bq8V370CngWaT5DJrwDqAMVAPgBxSMwmAFsrbq0Y1YqpLaaWKfwSgB-_SpquqPGSIZNdEzMYCchONMv-pbcXingPjWaPo4I9-9MgawED8me7BhJ6MGQQ6nu56gM2DRxS_.jpg"&gt;&lt;/p&gt;&lt;p&gt;</w:t>
      </w:r>
      <w:r>
        <w:rPr>
          <w:sz w:val="32"/>
          <w:szCs w:val="32"/>
        </w:rPr>
        <w:t>随后的日子里，他们开始更多地分享彼此的事业目标和个人梦想。在那个高压力的环境中，他们相互支撑，为对方提供力量，而不是束缚。这样的关系，对于任何人来说都是极为罕见且珍贵的。而对于那些身处军婚、高级职位中的夫妻来说，这几乎是一种奇迹般的事情发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之间的情感交流并不只是表面的甜言蜜语，而是在繁忙之余，用行动去证明彼此对对方重要。在这种氛围下，他们共同创造出了一个充满温情与智慧的小世界，那个世界虽隐蔽，但却散发着一种超越世俗眼光的纯粹魅力。</w:t>
      </w:r>
      <w:r>
        <w:rPr>
          <w:sz w:val="32"/>
          <w:szCs w:val="32"/>
        </w:rPr>
        <w:t>&lt;/p&gt;&lt;p&gt;&lt;img src="/static-img/eiJ_Tizl9goeiVZKWaaqVnOBCDAVtPyFNgqP5CCTM94--JSlgUGSlYybw7M0d1q7jKI2SMXNM-69Veo8ZrjYEnhor5qhcLhUq-JL7ML1ppizDpq8-FOpTFmCRILKkd6Bq8V370CngWaT5DJrwDqAMVAPgBxSMwmAFsrbq0Y1YqpLaaWKfwSgB-_SpquqPGSIZNdEzMYCchONMv-pbcXingPjWaPo4I9-9MgawED8me7BhJ6MGQQ6nu56gM2DRxS_.jpg"&gt;&lt;/p&gt;&lt;p&gt;</w:t>
      </w:r>
      <w:r>
        <w:rPr>
          <w:sz w:val="32"/>
          <w:szCs w:val="32"/>
        </w:rPr>
        <w:t>当然，没有事情永远完美，每个家庭都有自己的矛盾和挑战。但正因为如此，当他们面对困难的时候，也能找到彼此内心最坚强的情感支持，无论是战争还是生活，它们都不能摧毁他们间那脆弱而坚韧的心结——那是属于两颗独立灵魂所共有的秘密花园，即使它隐藏在人们熟悉但又神秘的地盘：军婚、高干 婚恋背后。</w:t>
      </w:r>
      <w:r>
        <w:rPr>
          <w:sz w:val="32"/>
          <w:szCs w:val="32"/>
        </w:rPr>
        <w:t>&lt;/p&gt;&lt;p&gt;&lt;a href = "/doc/752829-</w:t>
      </w:r>
      <w:r>
        <w:rPr>
          <w:sz w:val="32"/>
          <w:szCs w:val="32"/>
        </w:rPr>
        <w:t>他似火军婚高干 婚恋的秘密花园免费阅读</w:t>
      </w:r>
      <w:r>
        <w:rPr>
          <w:sz w:val="32"/>
          <w:szCs w:val="32"/>
        </w:rPr>
        <w:t>.doc" rel="alternate" download="752829-</w:t>
      </w:r>
      <w:r>
        <w:rPr>
          <w:sz w:val="32"/>
          <w:szCs w:val="32"/>
        </w:rPr>
        <w:t>他似火军婚高干 婚恋的秘密花园免费阅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